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2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4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11/09/2017 đến ngày 17/09/2017</w:t>
      </w:r>
      <w:r>
        <w:rPr/>
        <w:t>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18"/>
        <w:gridCol w:w="3060"/>
      </w:tblGrid>
      <w:tr>
        <w:trPr/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iếp tục thực hiện chương trình dạy và học tuần 04 của HKI 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ên kế hoạch dạy học theo dự án GOAL nộp cho phòng trước ngày 15/9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xây dựng kế hoạch BDTX năm học 2017-201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Phổ biến qui chế hoạt động chuyên môn năm học mới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xây dựng kế hoạch sử dụng thiết bị đồ dùng dạy học ở lớp và phòng thực hành ở HKI theo mẫu của chuyên môn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ăng ký tiết dạy bù do nghỉ các ngày lễ ở chuyên môn trường.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ao giảng cô Vân môn sinh thứ 4 tiết 5 lớp 7/1.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ăng ký và lập kế hoạch triển khai đề tài Nguyên cứu khoa học của GV và học sinh.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và tổ xây dựng kế hoạch năm học, đăng ký danh hiệu thi đua và tên đề tài SKKN cho năm học theo mẫu cũ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ều thứ 7 lúc 14h họp phụ huynh đầu năm học 2017-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công đoàn chi đoàn tháng 9.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Tra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giáo viên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thiếu t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Trang, cô Minh. Cô V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V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.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iao viên chủ nhiệ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11  tháng 09 năm 2017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Lê Thị Thùy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0:18:00Z</dcterms:created>
  <dc:creator>ADMIN</dc:creator>
  <dc:description/>
  <cp:keywords/>
  <dc:language>en-US</dc:language>
  <cp:lastModifiedBy>WINDOWS</cp:lastModifiedBy>
  <cp:lastPrinted>2014-12-08T08:01:00Z</cp:lastPrinted>
  <dcterms:modified xsi:type="dcterms:W3CDTF">2017-10-07T00:18:00Z</dcterms:modified>
  <cp:revision>2</cp:revision>
  <dc:subject/>
  <dc:title/>
</cp:coreProperties>
</file>